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M: Plan for use of proceeds from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un 2016, Hue Textile Garment Joint Stock Company announced the plan for use of proceeds from the share issu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use of proceeds from the share issue to the publi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urchase polyester to produce fiber: expected 1,100 tons: VND 24,7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ayroll (01 month):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yment for electricity consumption (01 month): VND 5,254,4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VND 50,004,4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9T06:57:00Z</dcterms:modified>
  <cp:revision>139</cp:revision>
  <dc:subject/>
  <dc:title>LO5: General Mandate 2016</dc:title>
</cp:coreProperties>
</file>